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29.02.2016 по 05.03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етодическая неделя на базе Коморгузинской СОШ и 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02.-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обучающимися: « За круглым стол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ш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ск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ЕР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дель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я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-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 для молодых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6 Б.Менгер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совещание для 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районных методических объединений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6 Б.Атни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, 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пробного 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3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ого ЕРТ в з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семинаре по изучению кита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6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заявки на участие в семинаре для учителей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школьным музе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седания Р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й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 конкурсах школам по оче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тправка информации о графике проведения родительских собр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заявки на участие в конкурсе мастер-класса учителей татарского языка и литературы «Туган 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2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бланков ответов для пробного 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андировочных удостов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-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ый сбор информации об отсутствующих  и отправка  в МОиН 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щании в МО и Н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новление сайта Отдел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мпьютер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руктуры сайта МКУ «Отдел образования» в соответствии с нов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нтроль за приведением сайтов образовательных учреждений в соответствие с нов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4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и проведение конкурса «Эру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User</dc:creator>
  <dc:description/>
  <cp:keywords/>
  <dc:language>en-US</dc:language>
  <cp:lastModifiedBy>User</cp:lastModifiedBy>
  <cp:lastPrinted>2016-03-22T08:24:00Z</cp:lastPrinted>
  <dcterms:modified xsi:type="dcterms:W3CDTF">2016-03-22T06:53:00Z</dcterms:modified>
  <cp:revision>2</cp:revision>
  <dc:subject/>
  <dc:title/>
</cp:coreProperties>
</file>